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Магистранттың оқытушымен өзіндік жұмысының тақырыпт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р/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Тақырыптың атау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Семинар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Археологиялық зерттеу туралы түсін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Семинар. </w:t>
            </w:r>
            <w:r>
              <w:rPr>
                <w:lang w:val="kk-KZ"/>
              </w:rPr>
              <w:t>Археологиялық зерттеулерді басқару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еологиялық жұмысты жоба жасаумен байланысты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Семинар.</w:t>
            </w:r>
            <w:r>
              <w:rPr>
                <w:lang w:val="kk-KZ" w:eastAsia="en-US"/>
              </w:rPr>
              <w:t xml:space="preserve"> </w:t>
            </w:r>
            <w:r>
              <w:rPr>
                <w:color w:val="000000"/>
                <w:lang w:val="kk-KZ"/>
              </w:rPr>
              <w:t>Археологиялық жоба құжаттарының ерекшеліктері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Семинар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Аналитикалық тәжірибе және жазу өн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Семинар.</w:t>
            </w:r>
            <w:r>
              <w:rPr>
                <w:lang w:val="kk-KZ" w:eastAsia="en-US"/>
              </w:rPr>
              <w:t xml:space="preserve"> Тарихи ортада зерттеу нысанының орны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Семинар. </w:t>
            </w:r>
            <w:r>
              <w:rPr>
                <w:color w:val="000000"/>
                <w:lang w:val="kk-KZ"/>
              </w:rPr>
              <w:t>Археологиялық ескерткіштердің жобасын түсірудің техникалық және қарапайым әдіст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Семинар. </w:t>
            </w:r>
            <w:r>
              <w:rPr>
                <w:lang w:val="kk-KZ"/>
              </w:rPr>
              <w:t>Ғылыми есептің безендірілуі, құрылымы және мазмұ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Семинар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Этнологиялық зерттеулер концепциясының ұйымдастыру-әдістемелік бөлім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Семинар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Этнология және этнометодолог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Семинар. </w:t>
            </w:r>
            <w:r>
              <w:rPr>
                <w:lang w:val="kk-KZ"/>
              </w:rPr>
              <w:t>Этнологиялық зерттеулерді ұйымдастыру мен жоспарлаудың бағдарламасы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Семинар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Этнологиялық зерттеулердің құрылымы мен методологиялық деңгейі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Семинар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Этнологиялық зерттеулердің аналитикалық-тәжірибелік жосп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Семинар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Этнологиялық зерттеулердің далалық кезеңдері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Семинар. </w:t>
            </w:r>
            <w:r>
              <w:rPr>
                <w:lang w:val="kk-KZ"/>
              </w:rPr>
              <w:t>Этнологиядағы әлеуметтанулық зерттеуле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06:00Z</dcterms:created>
  <dc:creator>Андрей</dc:creator>
  <dc:description/>
  <cp:keywords/>
  <dc:language>en-US</dc:language>
  <cp:lastModifiedBy>Андрей</cp:lastModifiedBy>
  <dcterms:modified xsi:type="dcterms:W3CDTF">2019-10-13T13:07:00Z</dcterms:modified>
  <cp:revision>4</cp:revision>
  <dc:subject/>
  <dc:title/>
</cp:coreProperties>
</file>